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СТАРОТОГУЛЬСКОГО СЕЛЬСОВЕТ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ТОГУЛЬСКОГО РАЙОНА 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2. 2025 г.                                      с.Старый Тогул                                                         №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 спиливании деревье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>
          <w:b/>
        </w:rPr>
        <w:t xml:space="preserve">            </w:t>
      </w:r>
      <w:r>
        <w:rPr/>
        <w:t>Согласно Правилам по благоустройству на территории Старотогульского сельсовета, принятых Старотогульский Советом депутатов Старотогульского сельсовета Тогульского района, решение №73 от 23.06.2020 г. и на основании заявления Скворцова Павла Сергеевич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1.  Разрешить Скворцову Павлу Сергеевичу провести санитарную вырубку кленов по адресу : с. Старый Тогул, Тогульский район, ул. Садовая .</w:t>
      </w:r>
    </w:p>
    <w:p>
      <w:pPr>
        <w:pStyle w:val="Normal"/>
        <w:spacing w:lineRule="auto" w:line="276"/>
        <w:jc w:val="both"/>
        <w:rPr/>
      </w:pPr>
      <w:r>
        <w:rPr/>
        <w:t>2. Согласовать время работы по спиливанию деревьев с электроснабжающей организацией ООО «Заринская городская электросеть», ПАО «Ростелеком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3. Скворцов Павел Сергеевич обязуется привести в порядок территорию после заверш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таротогульского сельсовета                                                                                      С.И.К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8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8b481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b4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4"/>
    <w:qFormat/>
    <w:rsid w:val="008b4813"/>
    <w:pPr>
      <w:spacing w:lineRule="auto" w:line="192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7:00Z</dcterms:created>
  <dc:creator>Пользователь Windows</dc:creator>
  <dc:description/>
  <dc:language>en-US</dc:language>
  <cp:lastModifiedBy>Server Adm</cp:lastModifiedBy>
  <cp:lastPrinted>2025-02-28T02:36:00Z</cp:lastPrinted>
  <dcterms:modified xsi:type="dcterms:W3CDTF">2025-05-2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